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ESTUD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me completo</w:t>
            </w:r>
            <w:r>
              <w:rPr>
                <w:b/>
                <w:bCs/>
                <w:lang w:val="pt-BR"/>
              </w:rPr>
              <w:t>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nco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° da agência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</w:rPr>
              <w:t>Conta Corrente</w:t>
            </w:r>
            <w:r>
              <w:rPr>
                <w:b/>
                <w:bCs/>
                <w:color w:val="000000"/>
                <w:lang w:val="pt-BR"/>
              </w:rPr>
              <w:t>*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>Link do currículo lattes do estudante</w:t>
            </w:r>
            <w:r>
              <w:rPr>
                <w:b/>
                <w:bCs/>
                <w:lang w:val="pt-BR"/>
              </w:rPr>
              <w:t xml:space="preserve"> (obrigatório para projetos de Pesquisa)</w:t>
            </w:r>
          </w:p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 xml:space="preserve">PROJETO 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 xml:space="preserve">Nome do </w:t>
            </w:r>
            <w:r>
              <w:rPr>
                <w:lang w:val="pt-BR"/>
              </w:rPr>
              <w:t>coordenador</w:t>
            </w:r>
            <w:r>
              <w:rPr/>
              <w:t>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dital</w:t>
            </w:r>
            <w:r>
              <w:rPr>
                <w:lang w:val="pt-BR"/>
              </w:rPr>
              <w:t>/Chamada</w:t>
            </w:r>
            <w:r>
              <w:rPr/>
              <w:t xml:space="preserve"> de seleção do projet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lang w:val="pt-BR"/>
              </w:rPr>
              <w:t>Programa (PIBIC, FABIN, ETC)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Médio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Superior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>
          <w:trHeight w:val="503" w:hRule="atLeast"/>
        </w:trPr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i/>
              </w:rPr>
              <w:t>Campus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 xml:space="preserve">*As bolsas de Iniciação Científica e de Iniciação do Desenvolvimento Tecnológico da FAPDF são creditadas, exclusivamente, em conta poupança BRB. A conta poupança deverá estar em nome do estudante beneficiário da bolsa e não poderá ser conjunta. Para aqueles estudantes contemplados com bolsa e que não possuem conta poupança BRB, a PRPI emitirá um ofício para que o aluno possa levar ao BRB para fins de abertura desta conta. 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/>
  <dc:description/>
  <cp:keywords/>
  <dc:language>en-US</dc:language>
  <cp:lastModifiedBy>Leandro Nunes de Sousa</cp:lastModifiedBy>
  <dcterms:modified xsi:type="dcterms:W3CDTF">2022-04-18T13:26:00Z</dcterms:modified>
  <cp:revision>10</cp:revision>
  <dc:subject/>
  <dc:title/>
</cp:coreProperties>
</file>